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азрешить многократное пересечение до 31 декабря 2013 г. государственной границы Российской Федерации судам, следующим из акватории морского порта Мурманск в Кольском заливе, на морской терминал указанного порта, расположенный в юго-восточной части Баренцева моря вблизи острова Колгуев, и обратно в целях вывоза нефти, добываемой на Песчаноозерском месторождении,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я передачи в пограничный орган и Северный флот информации о каждом судне не позднее чем за 14 календарных дней до захода в морской порт Мурманс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обеспечения передачи в пограничный орган информации о местоположении судов в целях контроля за их местонахождением во время следования судов из акватории морского порта Мурманск в Кольском заливе, на морской терминал указанного порта, расположенный в юго-восточной части Баренцева моря вблизи острова Колгу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ункте 1 настоящего распоряжения, при прибытии их в Российскую Федерацию из иностранного порта и при убытии их из Российской Федерации в иностранный пор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2:00Z</dcterms:created>
  <dc:creator>Boss</dc:creator>
  <dc:description/>
  <cp:keywords/>
  <dc:language>en-US</dc:language>
  <cp:lastModifiedBy>Савельева Л. Б.</cp:lastModifiedBy>
  <cp:lastPrinted>2010-08-27T15:04:00Z</cp:lastPrinted>
  <dcterms:modified xsi:type="dcterms:W3CDTF">2012-01-23T12:52:00Z</dcterms:modified>
  <cp:revision>2</cp:revision>
  <dc:subject/>
  <dc:title>                                                                                                                            Проект</dc:title>
</cp:coreProperties>
</file>